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онтактный телефон </w:t>
            </w:r>
          </w:p>
        </w:tc>
      </w:tr>
    </w:tbl>
    <w:p>
      <w:pPr>
        <w:pStyle w:val="Style11"/>
        <w:spacing w:lineRule="auto" w:line="360"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1"/>
        <w:spacing w:lineRule="auto" w:line="360" w:before="0" w:after="0"/>
        <w:jc w:val="center"/>
        <w:rPr/>
      </w:pPr>
      <w:r>
        <w:rPr/>
        <w:t>АНКЕТА – ЗАЯВЛЕНИЕ ДЛЯ ТЕМАТИЧЕСКОГО ЗАПРОСА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5061"/>
      </w:tblGrid>
      <w:tr>
        <w:trPr>
          <w:trHeight w:val="933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Заявитель </w:t>
            </w:r>
            <w:r>
              <w:rPr/>
              <w:t>(фамилия, имя, отчество, адрес частного лица, название, адрес организации)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  <w:tr>
        <w:trPr>
          <w:trHeight w:val="828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Адрес, </w:t>
            </w:r>
            <w:r>
              <w:rPr/>
              <w:t xml:space="preserve">по которому следует отправить ответ, </w:t>
            </w:r>
            <w:r>
              <w:rPr>
                <w:b/>
                <w:bCs/>
              </w:rPr>
              <w:t>контактные телефоны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  <w:tr>
        <w:trPr>
          <w:trHeight w:val="1500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b/>
                <w:bCs/>
              </w:rPr>
              <w:t>Объект запроса</w:t>
            </w:r>
            <w:r>
              <w:rPr/>
              <w:t xml:space="preserve"> (фамилия, имя, отчество, место работы лица, о котором запрашивают сведения, фамилия, место проживания семьи, название и адрес организации, строительного объекта и др.)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  <w:tr>
        <w:trPr>
          <w:trHeight w:val="1500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b/>
                <w:bCs/>
              </w:rPr>
              <w:t>Объект запроса</w:t>
            </w:r>
            <w:r>
              <w:rPr/>
              <w:t xml:space="preserve"> (фамилия, имя, отчество, место работы лица, о котором запрашивают сведения, фамилия, место проживания семьи, название и адрес организации, строительного объекта и др.)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  <w:tr>
        <w:trPr>
          <w:trHeight w:val="1500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Краткое содержание запроса </w:t>
            </w:r>
            <w:r>
              <w:rPr/>
              <w:t>(образование, реорганизация, переименование, ликвидация организации, отвод земельного участка, ввод в эксплуатацию объекта, выделение квартиры и др.)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  <w:tr>
        <w:trPr>
          <w:trHeight w:val="768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Хронологические рамки события </w:t>
            </w:r>
            <w:r>
              <w:rPr/>
              <w:t>(факта)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сведения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  <w:tr>
        <w:trPr>
          <w:trHeight w:val="968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Вид, дата, номер запрашиваемого документа; орган, принявший решение </w:t>
            </w:r>
            <w:r>
              <w:rPr/>
              <w:t>(издавший документ)</w:t>
            </w:r>
          </w:p>
        </w:tc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66"/>
              </w:rPr>
            </w:pPr>
            <w:r>
              <w:rPr>
                <w:color w:val="333366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color w:val="333366"/>
          <w:sz w:val="20"/>
          <w:szCs w:val="20"/>
        </w:rPr>
      </w:pPr>
      <w:r>
        <w:rPr>
          <w:rFonts w:cs="Verdana" w:ascii="Verdana" w:hAnsi="Verdana"/>
          <w:color w:val="333366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333366"/>
          <w:sz w:val="20"/>
          <w:szCs w:val="20"/>
        </w:rPr>
      </w:pPr>
      <w:r>
        <w:rPr>
          <w:rFonts w:cs="Verdana" w:ascii="Verdana" w:hAnsi="Verdana"/>
          <w:color w:val="333366"/>
          <w:sz w:val="20"/>
          <w:szCs w:val="20"/>
        </w:rPr>
      </w:r>
    </w:p>
    <w:p>
      <w:pPr>
        <w:pStyle w:val="Normal"/>
        <w:spacing w:before="0" w:after="240"/>
        <w:jc w:val="both"/>
        <w:rPr>
          <w:color w:val="333366"/>
        </w:rPr>
      </w:pPr>
      <w:r>
        <w:rPr>
          <w:color w:val="333366"/>
        </w:rPr>
        <w:t xml:space="preserve">«_____»_______________ 20___ г  </w:t>
      </w:r>
    </w:p>
    <w:p>
      <w:pPr>
        <w:pStyle w:val="Normal"/>
        <w:spacing w:before="0" w:after="240"/>
        <w:ind w:left="5664" w:firstLine="708"/>
        <w:jc w:val="both"/>
        <w:rPr>
          <w:color w:val="333366"/>
        </w:rPr>
      </w:pPr>
      <w:r>
        <w:rPr>
          <w:color w:val="333366"/>
        </w:rPr>
      </w:r>
    </w:p>
    <w:p>
      <w:pPr>
        <w:pStyle w:val="Normal"/>
        <w:spacing w:before="0" w:after="240"/>
        <w:ind w:left="5664" w:firstLine="708"/>
        <w:jc w:val="both"/>
        <w:rPr>
          <w:color w:val="333366"/>
        </w:rPr>
      </w:pPr>
      <w:r>
        <w:rPr>
          <w:color w:val="333366"/>
        </w:rPr>
        <w:t xml:space="preserve">Входящий №________ </w:t>
      </w:r>
    </w:p>
    <w:p>
      <w:pPr>
        <w:pStyle w:val="Normal"/>
        <w:spacing w:before="0" w:after="240"/>
        <w:ind w:left="5664" w:firstLine="708"/>
        <w:jc w:val="both"/>
        <w:rPr>
          <w:color w:val="333366"/>
        </w:rPr>
      </w:pPr>
      <w:r>
        <w:rPr>
          <w:color w:val="333366"/>
        </w:rPr>
        <w:t>от______________ 20___ г</w:t>
      </w:r>
    </w:p>
    <w:p>
      <w:pPr>
        <w:pStyle w:val="Normal"/>
        <w:rPr>
          <w:color w:val="333366"/>
        </w:rPr>
      </w:pPr>
      <w:r>
        <w:rPr>
          <w:color w:val="333366"/>
        </w:rPr>
      </w:r>
    </w:p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274" w:hRule="atLeast"/>
        </w:trPr>
        <w:tc>
          <w:tcPr>
            <w:tcW w:w="6061" w:type="dxa"/>
            <w:tcBorders/>
          </w:tcPr>
          <w:p>
            <w:pPr>
              <w:pStyle w:val="Style1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1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актный телефон __________________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АНКЕТА - ЗАЯВЛЕНИЕ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ЦИАЛЬНО - ПРАВОВОГО ЗАПРОС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050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       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       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чество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567"/>
        <w:gridCol w:w="378"/>
        <w:gridCol w:w="263"/>
        <w:gridCol w:w="760"/>
        <w:gridCol w:w="3074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</w:tc>
        <w:tc>
          <w:tcPr>
            <w:tcW w:w="71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есто ее расположения </w:t>
            </w:r>
            <w:r>
              <w:rPr>
                <w:sz w:val="26"/>
                <w:szCs w:val="26"/>
                <w:u w:val="single"/>
              </w:rPr>
              <w:t>(по которой заявитель заказывает справку)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81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ем работали </w:t>
            </w:r>
          </w:p>
        </w:tc>
        <w:tc>
          <w:tcPr>
            <w:tcW w:w="409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1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правка о зарплате (указать за какие годы)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риказы о подтверждении стажа работы (</w:t>
            </w:r>
            <w:r>
              <w:rPr>
                <w:sz w:val="26"/>
                <w:szCs w:val="26"/>
                <w:u w:val="single"/>
              </w:rPr>
              <w:t>если необходимы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8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де проживали в то время (район, село)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Указать периоды декретного отпуска         (</w:t>
            </w:r>
            <w:r>
              <w:rPr>
                <w:b/>
                <w:sz w:val="26"/>
                <w:szCs w:val="26"/>
                <w:u w:val="single"/>
              </w:rPr>
              <w:t>дата рождения ребенк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таж по трудовой книжке той организации, по которой заявитель просит справку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од какой фамилией работал (а)</w:t>
            </w:r>
          </w:p>
        </w:tc>
        <w:tc>
          <w:tcPr>
            <w:tcW w:w="50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»________________ 20___ г.                             Подпись  </w:t>
      </w:r>
      <w:r>
        <w:rPr>
          <w:b/>
          <w:sz w:val="26"/>
          <w:szCs w:val="26"/>
          <w:u w:val="single"/>
        </w:rPr>
        <w:t xml:space="preserve">_____________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Входящий № ______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_______________ 20___ г</w:t>
      </w:r>
    </w:p>
    <w:p>
      <w:pPr>
        <w:pStyle w:val="Style1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Style11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1"/>
              <w:spacing w:before="0" w:after="0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rPr/>
            </w:pPr>
            <w:r>
              <w:rPr/>
              <w:t>к административному регламент предоставления муниципальной услуги «Исполнение запросов (социально-правовые, тематические, генеалогические, имущественные) юридических лиц, граждан, в том числе иностранных, выдача архивных справок, копий, выпис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- 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подтверждении даты рождения, брака, смер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/>
        <w:tc>
          <w:tcPr>
            <w:tcW w:w="482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Адрес заявителя</w:t>
            </w:r>
          </w:p>
        </w:tc>
      </w:tr>
      <w:tr>
        <w:trPr/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2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283"/>
        <w:gridCol w:w="2647"/>
      </w:tblGrid>
      <w:tr>
        <w:trPr/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b/>
                <w:sz w:val="28"/>
              </w:rPr>
              <w:t xml:space="preserve">Фамилия, имя, отчество </w:t>
            </w:r>
            <w:r>
              <w:rPr>
                <w:sz w:val="28"/>
              </w:rPr>
              <w:t>(по паспорту)</w:t>
            </w:r>
          </w:p>
        </w:tc>
        <w:tc>
          <w:tcPr>
            <w:tcW w:w="40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</w:t>
            </w:r>
          </w:p>
        </w:tc>
      </w:tr>
      <w:tr>
        <w:trPr/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b/>
                <w:sz w:val="28"/>
              </w:rPr>
              <w:t>Дата рождения, брака, смерти</w:t>
            </w:r>
            <w:r>
              <w:rPr>
                <w:sz w:val="28"/>
              </w:rPr>
              <w:t xml:space="preserve"> </w:t>
            </w:r>
            <w:r>
              <w:rPr/>
              <w:t>(нужное подчеркнуть)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</w:t>
            </w:r>
            <w:r>
              <w:rPr>
                <w:b/>
                <w:sz w:val="28"/>
              </w:rPr>
              <w:t>Название населенного пункта на момент рождения, брака, смерти</w:t>
            </w:r>
            <w:r>
              <w:rPr>
                <w:sz w:val="28"/>
              </w:rPr>
              <w:t xml:space="preserve"> (нужное подчеркнуть)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0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</w:t>
            </w:r>
            <w:r>
              <w:rPr>
                <w:b/>
                <w:sz w:val="28"/>
              </w:rPr>
              <w:t>Фамилия на момент рождения, брака, смерти</w:t>
            </w:r>
            <w:r>
              <w:rPr>
                <w:sz w:val="28"/>
              </w:rPr>
              <w:t xml:space="preserve"> (нужное подчеркнуть)</w:t>
            </w:r>
          </w:p>
        </w:tc>
        <w:tc>
          <w:tcPr>
            <w:tcW w:w="66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_____»_________________ 20___ г.                    Подпись ________________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ходящий №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____________________ 20___ г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</w:tblGrid>
      <w:tr>
        <w:trPr/>
        <w:tc>
          <w:tcPr>
            <w:tcW w:w="6202" w:type="dxa"/>
            <w:tcBorders/>
          </w:tcPr>
          <w:p>
            <w:pPr>
              <w:pStyle w:val="Style11"/>
              <w:spacing w:before="0" w:after="0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к административному регламент предоставления муниципальной услуги «Исполнение запросов (социально-правовые, тематические, генеалогические, имущественные) юридических лиц, граждан, в том числе иностранных, выдача архивных справок, копий, выписок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30"/>
      </w:tblGrid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АНКЕТА - 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 подтверждении факта прожив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охозяйственные книги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Фамилия       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Имя         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чество   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</w:t>
      </w:r>
      <w:r>
        <w:rPr/>
        <w:t xml:space="preserve">                          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55"/>
      </w:tblGrid>
      <w:tr>
        <w:trPr/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 заявителя</w:t>
            </w:r>
          </w:p>
        </w:tc>
        <w:tc>
          <w:tcPr>
            <w:tcW w:w="7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b/>
                <w:sz w:val="28"/>
              </w:rPr>
              <w:t>Период проживания или подтверждение гражданства</w:t>
            </w:r>
            <w:r>
              <w:rPr>
                <w:sz w:val="28"/>
              </w:rPr>
              <w:t xml:space="preserve"> (конкретно указать годы)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3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8"/>
              </w:rPr>
              <w:t xml:space="preserve">2. </w:t>
            </w:r>
            <w:r>
              <w:rPr>
                <w:sz w:val="28"/>
              </w:rPr>
              <w:t>Указать адрес проживания за данный период</w:t>
            </w:r>
            <w:r>
              <w:rPr>
                <w:b w:val="false"/>
                <w:sz w:val="28"/>
              </w:rPr>
              <w:t xml:space="preserve"> (годы)  </w:t>
            </w:r>
          </w:p>
        </w:tc>
      </w:tr>
      <w:tr>
        <w:trPr>
          <w:cantSplit w:val="true"/>
        </w:trPr>
        <w:tc>
          <w:tcPr>
            <w:tcW w:w="1032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21"/>
      </w:tblGrid>
      <w:tr>
        <w:trPr/>
        <w:tc>
          <w:tcPr>
            <w:tcW w:w="48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b/>
                <w:sz w:val="28"/>
              </w:rPr>
              <w:t>Члены семьи, если необходимо их включить в справку, указать фамилия, имя, отчество полностью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«____»_________________ 20___ г.                             Подпись - </w:t>
      </w:r>
      <w:r>
        <w:rPr>
          <w:b/>
          <w:sz w:val="32"/>
          <w:u w:val="single"/>
        </w:rPr>
        <w:t xml:space="preserve">_____________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t xml:space="preserve">Входящий № _________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32"/>
        </w:rPr>
        <w:t>от ______________ 2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Приложение № 5</w:t>
      </w:r>
    </w:p>
    <w:p>
      <w:pPr>
        <w:pStyle w:val="Style11"/>
        <w:spacing w:before="0" w:after="0"/>
        <w:ind w:left="5040" w:hanging="0"/>
        <w:rPr/>
      </w:pPr>
      <w:r>
        <w:rPr/>
        <w:t xml:space="preserve">к административному регламенту </w:t>
      </w:r>
    </w:p>
    <w:p>
      <w:pPr>
        <w:pStyle w:val="Style11"/>
        <w:spacing w:before="0" w:after="0"/>
        <w:ind w:left="5040" w:hanging="0"/>
        <w:rPr/>
      </w:pPr>
      <w:r>
        <w:rPr/>
        <w:t>предоставления муниципальной услуги</w:t>
      </w:r>
    </w:p>
    <w:p>
      <w:pPr>
        <w:pStyle w:val="Style11"/>
        <w:spacing w:before="0" w:after="0"/>
        <w:ind w:left="5040" w:hanging="0"/>
        <w:rPr>
          <w:b/>
          <w:b/>
          <w:bCs/>
        </w:rPr>
      </w:pPr>
      <w:r>
        <w:rPr/>
        <w:t>«Исполнение запросов (социально-правовые, тематические, генеалогические, имущественные) юридических лиц, граждан, в том числе иностранных, выдача архивных справок, копий, выписок»</w:t>
      </w:r>
    </w:p>
    <w:p>
      <w:pPr>
        <w:pStyle w:val="Style11"/>
        <w:spacing w:before="0" w:after="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оставления муниципальной услуги 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514560"/>
                          <a:chOff x="0" y="0"/>
                          <a:chExt cx="58287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1304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85080"/>
                            <a:ext cx="262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я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: в архивный отдел поступил за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370880"/>
                            <a:ext cx="217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(1 рабочий день), контроль за исполн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проса начальником архивного отде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рабочий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184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на исполнение (1 рабочий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28360"/>
                            <a:ext cx="297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 Принятие решение о возможности исполнения запроса (1 рабочий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313440"/>
                            <a:ext cx="11430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 предоставлении дополнительных сведений для исполнения запроса или об отсутствии запрашиваемых свед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3134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в организацию по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5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314160"/>
                            <a:ext cx="189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специалисту архивного отдела на исполнение (в тот же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278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 направлении запроса на исполнение в организацию по принадлеж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тот же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11408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архивных документов для подготовки ответа заявителю (24 рабочих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913640"/>
                            <a:ext cx="1828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: составление архивной справки, архивной выписки, архивной копии (1 рабочий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82804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метка об исполн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а (в тот же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7142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зультата предоставления услуги заявителю (в тот же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4280"/>
                            <a:ext cx="1254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57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857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200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200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200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57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88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68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60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605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05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028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3715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371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742480"/>
                            <a:ext cx="17136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742480"/>
                            <a:ext cx="216000" cy="10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none" lIns="158760" rIns="158760" tIns="28080" bIns="28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12.95pt" coordorigin="0,0" coordsize="9179,10259">
                <v:rect id="shape_0" stroked="f" o:allowincell="f" style="position:absolute;left:0;top:0;width:91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7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079;width:41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я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: в архивный отдел поступил за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2159;width:34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(1 рабочий день), контроль за исполн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9;width:30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проса начальником архивного отде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рабочий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058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проса на исполнение (1 рабочий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139;width:46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 Принятие решение о возможности исполнения запроса (1 рабочий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218;width:179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 предоставлении дополнительных сведений для исполнения запроса или об отсутствии запрашиваемых сведе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2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в организацию по принадлеж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5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5219;width:2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специалисту архивного отдела на исполнение (в тот же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65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 направлении запроса на исполнение в организацию по принадлежно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тот же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6479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архивных документов для подготовки ответа заявителю (24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738;width:28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: составление архивной справки, архивной выписки, архивной копии (1 рабочий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9178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метка об исполне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а (в тот же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8999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зультата предоставления услуги заявителю (в тот же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999;width:197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19" to="44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800" to="449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20" to="2878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520" to="215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420" to="485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779" to="539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500" to="179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500" to="827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040" to="8278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499" to="8279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040" to="43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040" to="755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500" to="107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299" to="43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6119" to="755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379" to="7559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8819" to="7559,9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9540" to="6118,9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540" to="2878,9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919" to="4139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8459" to="413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459" to="162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379;top:4319;width:269;height:169;mso-wrap-style:none;v-text-anchor:middle;mso-position-horizontal-relative:char" type="_x0000_t136">
                  <v:path textpathok="t"/>
                  <v:textpath on="t" fitshape="t" string="да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9;top:4319;width:339;height:172;mso-wrap-style:none;v-text-anchor:middle;mso-position-horizontal-relative:char" type="_x0000_t136">
                  <v:path textpathok="t"/>
                  <v:textpath on="t" fitshape="t" string="нет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3:00Z</dcterms:created>
  <dc:creator>arhiv</dc:creator>
  <dc:description/>
  <cp:keywords/>
  <dc:language>en-US</dc:language>
  <cp:lastModifiedBy>arhiv</cp:lastModifiedBy>
  <cp:lastPrinted>2013-07-22T11:46:00Z</cp:lastPrinted>
  <dcterms:modified xsi:type="dcterms:W3CDTF">2013-12-15T23:00:00Z</dcterms:modified>
  <cp:revision>6</cp:revision>
  <dc:subject/>
  <dc:title/>
</cp:coreProperties>
</file>